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62795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Г.В. Воевод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– средней общеобразовательной школы с. Липовка Марксовск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муниципальной  услуги  и работы, содержащего требования к оказанию муниципальной 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 предоставление бесплатного начального общего, основного общего и среднего (полного)  общего обра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   учащиеся осваивающие программы начального общего, основного общего и среднего (полного) обще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3.1.1. Постановление администрации Марксовского муниципального района от 12.09.2011г № 2270 «Об утверждении ведомственного перечня муниципальных услуг (работ) в сфере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ля учащихся,  окончивших очередной класс, переведенных в следующий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учащихся в классе, переведенных в следующий класс, к общему количеству учащихся в данном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учащихся освоивших программу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получивших аттестат об основном общем образовании к общему количеству учащихся 9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учащихся освоивших программу среднего (полного)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получивших аттестат о среднем (полном) общем образовании к общему количеству учащихся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услуги не ограничено рамками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лицензии на право веден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у всех педагогических работников средне-специального или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енности педагогических работников имеющих средне-специальное или высшего образования к общему числу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татистического отчета 83-РИК «Сведения о численности и составе работников учреждений, реализующих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я педагогических работников прошедших повышение  квалификации не реже 1 раза в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енности педагогических работников прошедших повышение квалификации не реже 1 раза в 5 лет к общему числу педагог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591"/>
        <w:gridCol w:w="1988"/>
        <w:gridCol w:w="1989"/>
        <w:gridCol w:w="1989"/>
        <w:gridCol w:w="1591"/>
        <w:gridCol w:w="1591"/>
        <w:gridCol w:w="2518"/>
      </w:tblGrid>
      <w:tr>
        <w:trPr>
          <w:trHeight w:val="36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лучающих бесплатное начальное обще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 получающих бесплатное основное обще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лучающих бесплатное среднее (полное) обще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учащихся получающих бесплатное начальное общее образование , реализующих ФГОС Н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учащихся получающих бесплатное среднее (полное) общее образование в профильных групп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учащихся получающих бесплатное среднее (полное) общее образование, реализующих ФГОС О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Ф от 29.12.2012г № 273-ФЗ «Об образовании в Российской Федерации» (с изменениями и дополн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ратовской области  «Об образован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ОУ – СОШ с. Липовка  от 30.12.2011г №11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6341"/>
        <w:gridCol w:w="4853"/>
      </w:tblGrid>
      <w:tr>
        <w:trPr>
          <w:trHeight w:val="36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мещение информации в сети интернет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местонахождении учреждения, почтовом и электронном адресах, контактных телефонах, режиме работы, днях открытых дверей, наименовании направлений оказываемых услуг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мещение информации на информационных стенда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, расписание занятий, информация о наборе в 1 и 10 классы, контактная информац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1 раза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организ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орган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3347"/>
        <w:gridCol w:w="3344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 (руб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242"/>
        <w:gridCol w:w="8308"/>
      </w:tblGrid>
      <w:tr>
        <w:trPr>
          <w:trHeight w:val="48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 муниципальн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варительный 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на стадии формирования муниципального задания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Марк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кущий 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ходе выполнения муниципального задания, при необходимости внесения изменений в муниципальное задание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Марк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ледующий 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 проводятся в соответствии с графиком проведения проверок, внеплановые – в случае  поступления жалоб со стороны потребителя услуг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Марксовского муниципального района с привлечением в случае необходимости органов финансового контрол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34"/>
        <w:gridCol w:w="3763"/>
        <w:gridCol w:w="2126"/>
        <w:gridCol w:w="2618"/>
        <w:gridCol w:w="2727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ой муниципальной 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учащихся  в отношении которых осуществлена организация предоставления бесплатных начальных общеобразовательных программ начального общ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 учащихся в отношении которых осуществлена организация предоставления бесплатных начальных общеобразовательных программ начального общего образования ФГОС Н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учащихся  в отношении которых осуществлена организация предоставления бесплатных основных общеобразовательных программ основного общ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учащихся  в отношении которых осуществлена организация предоставления бесплатных основных общеобразовательных программ среднего (полного) общ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енность обучающихся  в отношении которых осуществлена организация предоставления бесплатных основных общеобразовательных программ основного общего образования ФГОС О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учащихся , окончивших очередной класс, переведенных в следующий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учащихся освоивших программу основного общ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учащихся освоивших программу среднего (полного) общ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статистического отчета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у всех педагогических работников средне-специального или высш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татистического отчета 83-РИК «Сведения о численности и составе работников учреждений, реализующих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педагогических работников прошедших повышение  квалификации не реже 1 раза в 5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казания муниципальной услуги: _____руб. за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казания муниципальной услуги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900-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20 числа отчетного месяца, по состоянию на 1 августа и на 1 январ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 Промежуточные отчеты по запросу комитета образования Маркс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образования  АММР_____________________  Вол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етодического отдела _________________  Ермош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ЦБУО» _____________________ Маркина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 __________________  Д.Г.Бан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формируется при установлении государственного задания на выполнение государственной  работы  и содержит требования к выполнению рабо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135"/>
        <w:gridCol w:w="1845"/>
        <w:gridCol w:w="2363"/>
        <w:gridCol w:w="2192"/>
        <w:gridCol w:w="1845"/>
        <w:gridCol w:w="2079"/>
      </w:tblGrid>
      <w:tr>
        <w:trPr>
          <w:trHeight w:val="240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242"/>
        <w:gridCol w:w="8308"/>
      </w:tblGrid>
      <w:tr>
        <w:trPr>
          <w:trHeight w:val="48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муниципального района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5011"/>
        <w:gridCol w:w="4331"/>
      </w:tblGrid>
      <w:tr>
        <w:trPr>
          <w:trHeight w:val="720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ная информация, необходимая для исполнения (контроля за исполнением) муниципального задания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Заполняется по решению органа исполнительной власти муниципального района, осуществляющего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либо главного распорядителя средств бюджета муниципального района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>Значения на  финансовый год могут быть детализированы по временному интервалу (месяц, кварта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Графы подлежат заполнению в случае утверждения бюджета Марксовского муниципального района на очередной финансовый год и плановый период (с возможным уточнением при составлении проекта бюджета)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385300" cy="683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школа</dc:creator>
  <dc:description/>
  <cp:keywords/>
  <dc:language>en-US</dc:language>
  <cp:lastModifiedBy>Пользователь</cp:lastModifiedBy>
  <cp:lastPrinted>2014-01-27T12:04:00Z</cp:lastPrinted>
  <dcterms:modified xsi:type="dcterms:W3CDTF">2014-01-29T08:08:00Z</dcterms:modified>
  <cp:revision>9</cp:revision>
  <dc:subject/>
  <dc:title/>
</cp:coreProperties>
</file>